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</w:t>
      </w:r>
      <w:r>
        <w:rPr>
          <w:b/>
        </w:rPr>
        <w:t>298/2022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Дана: </w:t>
      </w:r>
      <w:r>
        <w:rPr>
          <w:b/>
        </w:rPr>
        <w:t>06.09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, директор Наручиоца, Историјског архива Сомбора, дана 03.08.2021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чунарска опрема (рачунари, монитори, пратећи елементи и штампач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„</w:t>
      </w:r>
      <w:r>
        <w:rPr>
          <w:lang w:val="sr-Latn-RS"/>
        </w:rPr>
        <w:t>Digital Hajduković</w:t>
      </w:r>
      <w:r>
        <w:rPr>
          <w:lang w:val="sr-RS"/>
        </w:rPr>
        <w:t>“</w:t>
      </w:r>
      <w:r>
        <w:rPr>
          <w:lang w:val="sr-Latn-RS"/>
        </w:rPr>
        <w:t xml:space="preserve"> doo </w:t>
      </w:r>
      <w:r>
        <w:rPr>
          <w:lang w:val="sr-RS"/>
        </w:rPr>
        <w:t>Сомбор, Стапарски пут 32, Сомбор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9852640, МБ:21254673 са понуђеном укупном </w:t>
      </w:r>
      <w:bookmarkStart w:id="0" w:name="_Hlk532290685"/>
      <w:r>
        <w:rPr>
          <w:lang w:val="sr-RS"/>
        </w:rPr>
        <w:t xml:space="preserve">ценом од 229.920,00 </w:t>
      </w:r>
      <w:bookmarkEnd w:id="0"/>
      <w:r>
        <w:rPr>
          <w:lang w:val="sr-RS"/>
        </w:rPr>
        <w:t xml:space="preserve"> динара без ПДВ-а, 275.904,00 динара са ПДВ-ом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29.08.2022. године донео Одлуку о спровођењу поступка набавке рачунарске опреме (рачунари, монитори, пратећи елементи и штампачи), </w:t>
      </w:r>
      <w:bookmarkStart w:id="1" w:name="_Hlk532303758"/>
      <w:r>
        <w:rPr>
          <w:lang w:val="sr-RS"/>
        </w:rPr>
        <w:t>под  дел. бр.63-288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9.08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297/2022 од 06.09.2022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рачунарске опреме (рачунари, монитори, пратећи елементи и штампач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етој измени и допуни плану набавки на које се Закон о јавним набавкама не примењује за 2022. годину под редним бројем 1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на основу Петој измени и допуни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BETATRON“ D.O.O. Нова Пазова, Цара Душана 41, Нова Паз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"GAUS-S.T.S." D.O.O. Нови Београд, Јурија Гагарина 167/41, Нови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Digital Hajduković“doo Сомбор, Стапарски пут 32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93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ETATRON“ D.O.O. Нова Паз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94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"GAUS-S.T.S." D.O.O. Нови Беогр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95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igital Hajduković“doo Сомбор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Digital Hajduković“doo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95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29.92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75.904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 д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"GAUS-S.T.S." D.O.O. Нови Београ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94/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1.24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77.488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BETATRON“ D.O.O. Нова Пазов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293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33.52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80.224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 у 2022. години, као одговарајућу и прихватљиву изабере понуду број 63-295/2022 од 05.09.2022. године са укупном ценом од</w:t>
      </w:r>
      <w:r>
        <w:rPr>
          <w:b/>
          <w:lang w:val="sr-RS"/>
        </w:rPr>
        <w:t xml:space="preserve">  275.904,00 динара </w:t>
      </w:r>
      <w:r>
        <w:rPr>
          <w:bCs/>
          <w:lang w:val="sr-RS"/>
        </w:rPr>
        <w:t>(са ПДВ-ом)</w:t>
      </w:r>
      <w:r>
        <w:rPr>
          <w:lang w:val="sr-RS"/>
        </w:rPr>
        <w:t xml:space="preserve"> додели уговор понуђачу </w:t>
      </w:r>
      <w:r>
        <w:rPr>
          <w:b/>
          <w:bCs/>
          <w:lang w:val="sr-RS"/>
        </w:rPr>
        <w:t>„Digital Hajduković“doo Сомбор</w:t>
      </w:r>
      <w:r>
        <w:rPr>
          <w:lang w:val="sr-RS"/>
        </w:rPr>
        <w:t>, Стапарски пут 32, Сомбор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В.д.директор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         Наташа Стој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5:00Z</dcterms:created>
  <dc:creator>Tatjana TS. Stevancev</dc:creator>
  <dc:description/>
  <cp:keywords/>
  <dc:language>en-US</dc:language>
  <cp:lastModifiedBy>ASO</cp:lastModifiedBy>
  <cp:lastPrinted>2020-06-10T09:46:00Z</cp:lastPrinted>
  <dcterms:modified xsi:type="dcterms:W3CDTF">2022-09-07T08:14:00Z</dcterms:modified>
  <cp:revision>13</cp:revision>
  <dc:subject/>
  <dc:title/>
</cp:coreProperties>
</file>